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По состоянию на 3 февраля 2016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МЕРОПРИЯТИЙ*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14-й международной специализированной выставки «Образование и карьера» и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7-й международной специализированной выставки «Образовательная среда и учебные технологии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– 13 февраля 2016 г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 Минск, пр-т  Победителей, 4, Дворец спор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32"/>
        <w:gridCol w:w="2835"/>
      </w:tblGrid>
      <w:tr>
        <w:trPr>
          <w:trHeight w:val="69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1 февраля 2016 г., четвер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8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14-й специализированной выставки  «Образование и карьера» и 7-й международной специализированной выставки «Образовательная среда и учебные технолог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т  Победителей, 4, Дворец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3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ретья открытая международная научно-практическая конференция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».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ленарное заседание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«Юбилейный», гостиничный комплекс «Юбилейный»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Минск, пр-т Победителей, 19, 1-й эта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Использование элементов ТРИЗ в работе с детьми дошкольного возраста».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глаш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дагоги дошкольного образования, педагоги дополнительного образования, родители.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ИРО,  центр «Наставник», Даль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3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я порта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BOT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-зал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4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Студия интерактивного взаимодействия с применением современных педагогических игротехник»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ителя начальных классов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ИРО, Гимназии № 33; Жарская О.А., учитель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4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Спортивные гоночные роботы» - презентация работы кружков по робототехнике.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.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ДДиМ, Масальский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30 – 14.00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коллективов БГУФ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озиция «Белая Русь».Театр гимнастики Белорусского государственного университета физической культуры, призеры международных  конкурсов,  победители европейских дельфийских игр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кробатическая четверка.  Призеры чемпионатов мира  и Европы, мастера спорта международного класса по акроб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анда по черлидингу «НАЙТ ВУЛВС» Чемпионы Республики Беларусь и призеры международных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онная площа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 – 14.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ремония официального открытия 14-й специализированной выставки  «Образование и карьера» и 7-й международной специализированной выставки «Образовательная среда и учебные технолог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онная площа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рганізацыя работы па выхаванню пачуцця патрыятызму у дзяцей старэйшага дашкольнага ўзросту</w:t>
            </w:r>
            <w:r>
              <w:rPr>
                <w:rFonts w:cs="Arial" w:ascii="Arial" w:hAnsi="Arial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глашаются заместители заведующего по основной деятельности, воспитатели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рганизатор: МГИРО, 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Ясли-сад № 336, Мисько Е.К., заместитель заведующего по основ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Лингвокультурологические характеристики текстов как средство межкультурной коммуникации».</w:t>
            </w:r>
          </w:p>
          <w:p>
            <w:pPr>
              <w:pStyle w:val="Normal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ителя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ИРО, Гимназия №22, Чепеле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8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ретья открытая международная научно-практическая конференция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».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2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витие информационных образовательных ресурсов, открытые образовательные ресурсы, электронные ресурсы нового поколения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-зал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8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ретья открытая международная научно-практическая конференция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».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4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етевое взаимодействие участников образовательного процесса посредством современных информационно-коммуникационных технологий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4.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 – 16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я проекта «Робототехнический комплекс РОБОТРЕК как средство формирования инженерно-технического мышления обучающихся»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ООО «РОБОТРЕК», Санкт-Петербу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площадк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стер-классы «Не боги горшки обжигаю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онная площа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0.3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Настилка плиток пола». </w:t>
            </w:r>
            <w:r>
              <w:rPr>
                <w:rFonts w:cs="Arial" w:ascii="Arial" w:hAnsi="Arial"/>
                <w:sz w:val="22"/>
                <w:szCs w:val="22"/>
              </w:rPr>
              <w:t>Выполнение настилки плиток пола прямыми рядами с укладкой фризового ряда с последующей укладкой фона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Т колледж стро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40 – 11.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ы ««На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цябе, наша моладзь, надзея!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sz w:val="22"/>
                <w:szCs w:val="22"/>
              </w:rPr>
              <w:t>Представление в интерактивной форме специальностей, по которым  в колледже осуществляется подготовка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колледж сферы обслужи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20 – 11.5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Изготовление декоративной решетки». </w:t>
            </w:r>
            <w:r>
              <w:rPr>
                <w:rFonts w:cs="Arial" w:ascii="Arial" w:hAnsi="Arial"/>
                <w:sz w:val="22"/>
                <w:szCs w:val="22"/>
              </w:rPr>
              <w:t>Показ  поэтапного процесса изготовления декоративной деревянной решетки для беседки, веранды, крыльца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Л № 10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3.0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Мир резьбы по дереву». </w:t>
            </w:r>
            <w:r>
              <w:rPr>
                <w:rFonts w:cs="Arial" w:ascii="Arial" w:hAnsi="Arial"/>
                <w:sz w:val="22"/>
                <w:szCs w:val="22"/>
              </w:rPr>
              <w:t>Выполнение рельефной, ажурной прорезной резьбы с применением современного столярного инструмента и оборудования фирмы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ESTOOL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Л № 5 транспортного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5 – 15.15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Укладка современных напольных покрытий». </w:t>
            </w:r>
            <w:r>
              <w:rPr>
                <w:rFonts w:cs="Arial" w:ascii="Arial" w:hAnsi="Arial"/>
                <w:sz w:val="22"/>
                <w:szCs w:val="22"/>
              </w:rPr>
              <w:t xml:space="preserve">Демонстрация уклад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V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плитки, паркета, текстиля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Л  № 12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5 – 15.55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Изготовление отделки из полуфабрикатов». </w:t>
            </w:r>
            <w:r>
              <w:rPr>
                <w:rFonts w:cs="Arial" w:ascii="Arial" w:hAnsi="Arial"/>
                <w:sz w:val="22"/>
                <w:szCs w:val="22"/>
              </w:rPr>
              <w:t>Изготовление цветов из мастики и дрожжевого теста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Государственный ПТ колледж хлебо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 – 16.35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Слесарный парад». </w:t>
            </w:r>
            <w:r>
              <w:rPr>
                <w:rFonts w:cs="Arial" w:ascii="Arial" w:hAnsi="Arial"/>
                <w:sz w:val="22"/>
                <w:szCs w:val="22"/>
              </w:rPr>
              <w:t>Демонстрационный показ выполнения слесарных операций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Л № 9 автомобилестроен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2 февраля 2016 г., пят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8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14-й специализированной выставки  «Образование и карьера» и 7-й международной специализированной выставки «Образовательная среда и учебные технолог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т  Победителей, 4, Дворец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1.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я  «Упаковка: от идеи до реализ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то создает упаковку, которая продает?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Организатор: кафедра ««Организация упаковочного производства» факультета технологий управления и гуманитаризации (ФТУГ) Б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3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Нетрадиционный изобразительный материал в работе с детьми раннего возраста»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педагоги дошкольного образования, педагоги дополнительного образования, родител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ИРО, центр «Наставник», Никитин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3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по декоративно-прикладному творчеству «Изготовление праздничной открытки».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ДДиМ, Абраменкова О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.00 – 13.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00 – 16.00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я проекта «Робототехнический комплекс РОБОТРЕК как средство формирования инженерно-технического мышления обучающихся»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ООО «РОБОТРЕК», Санкт-Петербу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– 15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ретья открытая международная научно-практическая конференци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»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1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тратегия формирования информационной образовательной среды, интеграция информационных и педагогических технологи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 – 1</w:t>
            </w: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для подростков «Шаги к будущему»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ДДиМ, Матвиенко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4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Спортивные гоночные роботы» - презентация работы кружков по робототехнике.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ДДиМ, Масальский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4.00 – 17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ретья открытая международная научно-практическая конференция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». </w:t>
            </w:r>
          </w:p>
          <w:p>
            <w:pPr>
              <w:pStyle w:val="P4"/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3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ирование образовательной среды с использованием «облачных», дистанционных, мобильных интернет-технологи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40" w:after="4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00 – 17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ретья открытая международная научно-практическая конференция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»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5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Информатизация системы управления образованием как средство развития дополнительных образовательных услуг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Испокон века книга растит человека»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библиотекари, заместители директора, руководители МО, классные руководители, учителя-предметники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ИРО,  Гимназия  № 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 – 17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«Классный час в старшей школе весело и с пользой: обучение общению с использованием гарвардских технологий»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иглашаются представители администраций учреждений образования, педагоги-организаторы, психологи, классные руководители, представители родительских комитетов, родители,  учащиеся старшей школы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компания «Медиали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астер-классы «Не боги горшки обжигаю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онная площа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1.0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Дизайн ногтей»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крытие ногтей лаком, роспись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Модное плетение»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здание модных причёсок с элементами плетения на длинных волосах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ТК легкой промышленности и бытового обслуживания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0 – 12.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Ручное ковроткачество»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каз рабочих приёмов при изготовлении ворсовых панно.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Вышивка лентами»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каз рабочих приёмов при изготовлении цветочных композиций из шёлковых лентах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ТК легкой промышленности и комплексной логис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 – 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5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В будущее с новейшими разработками»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тавление 3-х мерной печати на 3-Д принтере. Представление действующих моделей современной робототехник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колледж электро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3.3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ы «Роспись по дереву», «Лозоплетение», «Керамика». </w:t>
            </w:r>
            <w:r>
              <w:rPr>
                <w:rFonts w:cs="Arial" w:ascii="Arial" w:hAnsi="Arial"/>
                <w:sz w:val="22"/>
                <w:szCs w:val="22"/>
              </w:rPr>
              <w:t>Показ технологии  выполнения каждого ремесла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ТК декоративно-прикладного искус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40 – 14.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монстрация коллекций  театра мод  «Смелое решение».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ТК швейного произво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20 – 14.5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Художественная вышивка сувенирной продукции». </w:t>
            </w:r>
            <w:r>
              <w:rPr>
                <w:rFonts w:cs="Arial" w:ascii="Arial" w:hAnsi="Arial"/>
                <w:sz w:val="22"/>
                <w:szCs w:val="22"/>
              </w:rPr>
              <w:t>Изготовление открыток, закладок и игольниц в технике художественной вышивки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ТК швейного произво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5.5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Резьба по дереву». </w:t>
            </w:r>
            <w:r>
              <w:rPr>
                <w:rFonts w:cs="Arial" w:ascii="Arial" w:hAnsi="Arial"/>
                <w:sz w:val="22"/>
                <w:szCs w:val="22"/>
              </w:rPr>
              <w:t>Выполнение геометрической резьбы; разработка эскизов для резьбы по дереву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ГПЛ № 14 деревоперерабатывающего производства и транспортного обслужи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 – 16.3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Чудеса своими руками». </w:t>
            </w:r>
            <w:r>
              <w:rPr>
                <w:rFonts w:cs="Arial" w:ascii="Arial" w:hAnsi="Arial"/>
                <w:sz w:val="22"/>
                <w:szCs w:val="22"/>
              </w:rPr>
              <w:t>Выполнение художественной  росписи пряников. В течении мастер-класса участникам будет предложено самостоятельно изготовить сладкий подарок ко «Дню Святого Валентина»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ТК кулинари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3 февраля 2016 г., суб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5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14-й специализированной выставки  «Образование и карьера» и 7-й международной специализированной выставки «Образовательная среда и учебные технолог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т  Победителей, 4, Дворец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2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зентация «Образование в Польше. Вузы Вроцлава приглашают на учебу. Проект «Тераз Вроцлав»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оект представляет шесть ведущих высших учебных заведения г. Вроцлава (бакалавриат и магистратура). Наличие бюджетных программ обучения. 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Целевая аудитор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Школьники старших классов, выпускники и их родители, студ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2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я  «Упаковка: от идеи до реализ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то создает упаковку, которая продает?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Организатор: кафедра ««Организация упаковочного производства» факультета технологий управления и гуманитаризации (ФТУГ) Б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3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я «Обучение в Стамбульском Университете Культуры»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Вы узнаете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робную информацию об университете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граммы и требования к поступающим в СКУ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оимость обучения и проживания в Турции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ную информацию о программах международного обмена студентов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 возможностях трудоустройства после окончания бакалаври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0.00 – 16.0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«EU International Foundation Programmes.  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граммы предуниверситетской подготовки в Европе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в зарубежный университ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у и для чего нужны программы предуниверситетской подготовк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менительная необходимость или полезный жизненный опыт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важно при выборе конкретной программы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авел Жуковский, </w:t>
            </w:r>
            <w:r>
              <w:rPr>
                <w:rFonts w:cs="Arial" w:ascii="Arial" w:hAnsi="Arial"/>
                <w:sz w:val="22"/>
                <w:szCs w:val="22"/>
              </w:rPr>
              <w:t>директор агентства «ДЕЛИУС-ТЕР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тер-классы «Не боги горшки обжигаю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онная площа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0.3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Нанесение декоративных лакокрасочных материалов». </w:t>
            </w:r>
            <w:r>
              <w:rPr>
                <w:rFonts w:cs="Arial" w:ascii="Arial" w:hAnsi="Arial"/>
                <w:sz w:val="22"/>
                <w:szCs w:val="22"/>
              </w:rPr>
              <w:t xml:space="preserve">Окраска деревянных гипсокартонных и других поверхностей различными красками на водной основе (Умные краски) организ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V</w:t>
            </w:r>
            <w:r>
              <w:rPr>
                <w:rFonts w:cs="Arial" w:ascii="Arial" w:hAnsi="Arial"/>
                <w:sz w:val="22"/>
                <w:szCs w:val="22"/>
              </w:rPr>
              <w:t>, г. Дзержинск, РБ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Л  № 7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0 – 11.4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стер-класс «Гламелия». </w:t>
            </w:r>
            <w:r>
              <w:rPr>
                <w:rFonts w:cs="Arial" w:ascii="Arial" w:hAnsi="Arial"/>
                <w:sz w:val="22"/>
                <w:szCs w:val="22"/>
              </w:rPr>
              <w:t>Изготовление декоративных цветов (гламелии) из натуральных образцов (лепестков роз)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Минский государственный ПЛ  № 5 транспортного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0 – 12.2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Интерактивная презентация «Зову в свою профессию».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ступление агитбригады «Зову в свою профессию…»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инский государственный ПТК торговл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аждение участников  выставки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онная площадка</w:t>
            </w:r>
          </w:p>
        </w:tc>
      </w:tr>
    </w:tbl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В программе возможны дополнения и изменения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Char Char Знак"/>
    <w:basedOn w:val="Style17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5:00Z</dcterms:created>
  <dc:creator>puhova</dc:creator>
  <dc:description/>
  <cp:keywords/>
  <dc:language>en-US</dc:language>
  <cp:lastModifiedBy>Оксана Некрашевич</cp:lastModifiedBy>
  <cp:lastPrinted>2015-02-12T15:04:00Z</cp:lastPrinted>
  <dcterms:modified xsi:type="dcterms:W3CDTF">2016-02-03T09:22:00Z</dcterms:modified>
  <cp:revision>22</cp:revision>
  <dc:subject/>
  <dc:title>Информация по состоянию на 11 февраля 2013 г</dc:title>
</cp:coreProperties>
</file>